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ocation and Intensity of Significant Earthquakes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w York State — 1990-201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94400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The data above are provided by the Lamont-Doherty Earth Observatory (Columbia University) for 1990-2015 and reports 364 events </w:t>
      </w:r>
      <w:r>
        <w:rPr>
          <w:rFonts w:eastAsia="Times New Roman" w:cs="Times New Roman" w:ascii="Times New Roman" w:hAnsi="Times New Roman"/>
          <w:sz w:val="20"/>
          <w:szCs w:val="20"/>
        </w:rPr>
        <w:t>within the civil boundaries of New York State.</w:t>
      </w:r>
    </w:p>
    <w:p>
      <w:pPr>
        <w:pStyle w:val="NormalWeb"/>
        <w:shd w:fill="FFFFFF" w:val="clear"/>
        <w:tabs>
          <w:tab w:val="clear" w:pos="720"/>
          <w:tab w:val="left" w:pos="540" w:leader="none"/>
          <w:tab w:val="left" w:pos="630" w:leader="none"/>
        </w:tabs>
        <w:spacing w:before="16" w:after="0"/>
        <w:jc w:val="both"/>
        <w:rPr/>
      </w:pPr>
      <w:r>
        <w:rPr>
          <w:bCs/>
          <w:sz w:val="20"/>
          <w:szCs w:val="20"/>
        </w:rPr>
        <w:t>Modified Mercalli Intensity vs. Richter Magnitude—</w:t>
      </w:r>
      <w:r>
        <w:rPr>
          <w:sz w:val="20"/>
          <w:szCs w:val="20"/>
        </w:rPr>
        <w:t xml:space="preserve">Earthquakes are commonly measured in one of two ways. </w:t>
        <w:br/>
      </w:r>
      <w:r>
        <w:rPr/>
        <w:t>(1) The Modified Mercalli Intensity scale, in Roman numerals, measures the event in terms of how people and structures react to it. (2) Richter Magnitude, in Arabic numerals, is a measure of the energy released by the earthquake. They can be compared as shown below:</w:t>
      </w:r>
    </w:p>
    <w:tbl>
      <w:tblPr>
        <w:tblW w:w="8640" w:type="dxa"/>
        <w:jc w:val="left"/>
        <w:tblInd w:w="6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1350"/>
        <w:gridCol w:w="540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odified Mercalli </w:t>
              <w:br/>
              <w:t xml:space="preserve">Intensity Scal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ichter Magnitud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arthquake Effects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ss than 3.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ly not felt, but recorded.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-IV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-5.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ten felt, but rarely causes damage.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-VI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 6.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 most, slight damage to well-designed buildings. Can cause major damage to poorly constructed buildings over small regions.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I-IX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1-6.9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n be destructive in areas up to about 100 kilometers across. 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-XI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-7.9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or earthquake. Can cause serious damage over larger areas. Most buildings destroyed.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or greate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at earthquake. Can cause serious damage in areas several hundred kilometers acros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RCE: New York State Education Department, Geological Survey.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22:00Z</dcterms:created>
  <dc:creator>charbonm</dc:creator>
  <dc:description/>
  <cp:keywords/>
  <dc:language>en-US</dc:language>
  <cp:lastModifiedBy>Charbonneau, Michele</cp:lastModifiedBy>
  <cp:lastPrinted>2015-11-04T10:12:00Z</cp:lastPrinted>
  <dcterms:modified xsi:type="dcterms:W3CDTF">2020-09-23T19:22:00Z</dcterms:modified>
  <cp:revision>2</cp:revision>
  <dc:subject/>
  <dc:title>FIGURE O-2</dc:title>
</cp:coreProperties>
</file>