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Calibri Light" w:hAnsi="Calibri Light" w:cs="Calibri Light"/>
          <w:sz w:val="72"/>
          <w:szCs w:val="72"/>
        </w:rPr>
      </w:pPr>
      <w:r>
        <w:rPr>
          <w:rFonts w:cs="Calibri Light" w:ascii="Calibri Light" w:hAnsi="Calibri Light"/>
          <w:sz w:val="72"/>
          <w:szCs w:val="72"/>
        </w:rPr>
        <w:t>Glossar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Barrel (bbl).</w:t>
      </w:r>
      <w:r>
        <w:rPr>
          <w:rFonts w:cs="Arial" w:ascii="Arial" w:hAnsi="Arial"/>
          <w:sz w:val="22"/>
          <w:szCs w:val="22"/>
        </w:rPr>
        <w:t xml:space="preserve"> Liquid volume measure equal to forty-two gallons, commonly used in expressing quantities of petroleum or petroleum product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 xml:space="preserve">Biofuels. </w:t>
      </w:r>
      <w:r>
        <w:rPr>
          <w:rFonts w:cs="Arial" w:ascii="Arial" w:hAnsi="Arial"/>
          <w:sz w:val="22"/>
          <w:szCs w:val="22"/>
        </w:rPr>
        <w:t>Non-fossil biomass energy sources that are essentially unprocessed; they are burned or gasified to produce thermal energy or electricity. Examples are fuel wood, waste wood, garbage, and crop waste. Different mixes of biofuels are used by each consuming sector. The residential sector burns wood for space heating. The transportation sector uses ethanol as an additive to motor gasoline. Some electric generation uses wood or municipal waste as co-firing or primary fuels.</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Bituminous Coal.</w:t>
      </w:r>
      <w:r>
        <w:rPr>
          <w:rFonts w:cs="Arial" w:ascii="Arial" w:hAnsi="Arial"/>
          <w:sz w:val="22"/>
          <w:szCs w:val="22"/>
        </w:rPr>
        <w:t xml:space="preserve"> Often referred to as “soft coal.” It is more volatile than anthracite and has a higher heat content than lignite. It is the most predominantly used coal and has a heating value of 11,450 to 13,010 Btu per poun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British Thermal Unit (Btu).</w:t>
      </w:r>
      <w:r>
        <w:rPr>
          <w:rFonts w:cs="Arial" w:ascii="Arial" w:hAnsi="Arial"/>
          <w:sz w:val="22"/>
          <w:szCs w:val="22"/>
        </w:rPr>
        <w:t xml:space="preserve"> The quantity of heat necessary to raise the temperature of one pound of water one degree Fahrenheit. Because different energy types use different standards of measurement, they are often converted to Btu to enable comparison. One Btu is equal to 252 calories of heat energ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Coke.</w:t>
      </w:r>
      <w:r>
        <w:rPr>
          <w:rFonts w:cs="Arial" w:ascii="Arial" w:hAnsi="Arial"/>
          <w:sz w:val="22"/>
          <w:szCs w:val="22"/>
        </w:rPr>
        <w:t xml:space="preserve"> Primarily used in the steel-making process, a porous, solid residue resulting from the incomplete combustion of coal in a closed chamber or oven with a limited supply of ai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Commercial Sector.</w:t>
      </w:r>
      <w:r>
        <w:rPr>
          <w:rFonts w:cs="Arial" w:ascii="Arial" w:hAnsi="Arial"/>
          <w:sz w:val="22"/>
          <w:szCs w:val="22"/>
        </w:rPr>
        <w:t xml:space="preserve"> The sector of the economy which engages primarily in the sale of services and needs energy for uses other than those involving industrial uses, electric utilities, and residential uses. Included are apartment buildings, office buildings, governmental units, schools, institutions, churches, restaurants, and retail stor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Crude Oil.</w:t>
      </w:r>
      <w:r>
        <w:rPr>
          <w:rFonts w:cs="Arial" w:ascii="Arial" w:hAnsi="Arial"/>
          <w:sz w:val="22"/>
          <w:szCs w:val="22"/>
        </w:rPr>
        <w:t xml:space="preserve"> A mixture of hydrocarbons that exist in the liquid phase in natural underground reservoirs. Refined crude oil produces a number of different fuels, such as residual fuel, motor gasoline, and distillate fuel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Degree-Days, Cooling.</w:t>
      </w:r>
      <w:r>
        <w:rPr>
          <w:rFonts w:cs="Arial" w:ascii="Arial" w:hAnsi="Arial"/>
          <w:sz w:val="22"/>
          <w:szCs w:val="22"/>
        </w:rPr>
        <w:t xml:space="preserve"> This statistic is a measure of temperature as it affects energy demand for space cooling. It is similar to heating degree-days although the relationship is not as precise. If the average of a day's high and low temperature extremes is below 65°F, then the degree-days for that day are taken to be zero; otherwise, they are equal to the difference between the average and 65°F. A larger number of cooling degree-days implies hotter temperatur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Degree-Days, Heating.</w:t>
      </w:r>
      <w:r>
        <w:rPr>
          <w:rFonts w:cs="Arial" w:ascii="Arial" w:hAnsi="Arial"/>
          <w:sz w:val="22"/>
          <w:szCs w:val="22"/>
        </w:rPr>
        <w:t xml:space="preserve"> This statistic is a measure of temperature as it affects energy demand for space heating. It is based on the fact that most buildings require no heat to maintain an inside temperature of at least 70°F when the daily mean is 65°F or higher. If the average of a day's high and low temperature extremes is above 65°F, the degree-days for that day are taken to be zero; otherwise, they are equal to the difference between the average and 65°F. A larger number of heating degree-days implies colder temperatur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Distillate Fuel Oil.</w:t>
      </w:r>
      <w:r>
        <w:rPr>
          <w:rFonts w:cs="Arial" w:ascii="Arial" w:hAnsi="Arial"/>
          <w:sz w:val="22"/>
          <w:szCs w:val="22"/>
        </w:rPr>
        <w:t xml:space="preserve"> Usually means “home heating oil.” Its products are actually No. 1 and No. 2 heating oils, diesel fuels, and No. 4 fuel oil. These products are used primarily for space heating, on-highway and off-road diesel engine fuel (including railroad engine fuel), and electric power generatio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Electricity Generated With Non-fossil Fuels.</w:t>
      </w:r>
      <w:r>
        <w:rPr>
          <w:rFonts w:cs="Arial" w:ascii="Arial" w:hAnsi="Arial"/>
          <w:sz w:val="22"/>
          <w:szCs w:val="22"/>
        </w:rPr>
        <w:t xml:space="preserve"> Includes all electrical generation produced by nuclear, hydro, and other sources such as wood, waste products, geothermal, and solar sourc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b/>
          <w:sz w:val="22"/>
          <w:szCs w:val="22"/>
        </w:rPr>
        <w:t>Energy Requirements.</w:t>
      </w:r>
      <w:r>
        <w:rPr>
          <w:rFonts w:cs="Arial" w:ascii="Arial" w:hAnsi="Arial"/>
          <w:sz w:val="22"/>
          <w:szCs w:val="22"/>
        </w:rPr>
        <w:t xml:space="preserve"> In 2013, the aggregate energy consumption of New York’s population of over nineteen million was in excess of 163 billion kilowatt hours of electricity. It is projected that New York’s energy demand will reach 172 billion kilowatt hours in the year 2023. This projection of future energy requirements considers energy conservation, regulatory influences, population, weather, and societal and economic influenc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Energy Sources.</w:t>
      </w:r>
      <w:r>
        <w:rPr>
          <w:rFonts w:cs="Arial" w:ascii="Arial" w:hAnsi="Arial"/>
          <w:sz w:val="22"/>
          <w:szCs w:val="22"/>
        </w:rPr>
        <w:t xml:space="preserve"> Electrical power is provided by converting the energy of an energy resource (e.g., coal, oil, etc.) into electricity. There are a variety of raw energy resources, which utilities select to use for conversion to electricity. The selection is made based on many factors such as: geographical location, source, availability and cost of energy source, environmental criteria, and population densit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Fossil Fuels.</w:t>
      </w:r>
      <w:r>
        <w:rPr>
          <w:rFonts w:cs="Arial" w:ascii="Arial" w:hAnsi="Arial"/>
          <w:sz w:val="22"/>
          <w:szCs w:val="22"/>
        </w:rPr>
        <w:t xml:space="preserve"> Any naturally occurring fuel of an organic nature such as coal, oil, and natural gas derived from the remains of ancient plants and animals. These sometimes are called conventional fuels or conventional energy sources (as compared with solar power, wind energy, etc.) because the bulk of today's energy is derived from them and most of the industrial economy is based upon them.</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Gallon (gal).</w:t>
      </w:r>
      <w:r>
        <w:rPr>
          <w:rFonts w:cs="Arial" w:ascii="Arial" w:hAnsi="Arial"/>
          <w:sz w:val="22"/>
          <w:szCs w:val="22"/>
        </w:rPr>
        <w:t xml:space="preserve"> A unit of volume, the U.S. gallon contains 3.785 liters and is 0.083 times the imperial gallon. One U.S. gallon of water weighs 8.3 pounds.</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Generating Capacity.</w:t>
      </w:r>
      <w:r>
        <w:rPr>
          <w:rFonts w:cs="Arial" w:ascii="Arial" w:hAnsi="Arial"/>
          <w:sz w:val="22"/>
          <w:szCs w:val="22"/>
        </w:rPr>
        <w:t xml:space="preserve"> This is the total output, measured in watts that all the generators installed in a system can produce. Additionally, a reserve, the difference between the total installed generating capacity and the peak load, is required. The desired reserve is based on reliability and economic consideration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Geothermal Energy.</w:t>
      </w:r>
      <w:r>
        <w:rPr>
          <w:rFonts w:cs="Arial" w:ascii="Arial" w:hAnsi="Arial"/>
          <w:sz w:val="22"/>
          <w:szCs w:val="22"/>
        </w:rPr>
        <w:t xml:space="preserve">  Thermal energy generated and stored in the Earth.  Water or steam extracted from geothermal reservoirs can be used for geothermal heat pumps, water heating, or electricity generatio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Gigawatt (GW).</w:t>
      </w:r>
      <w:r>
        <w:rPr>
          <w:rFonts w:cs="Arial" w:ascii="Arial" w:hAnsi="Arial"/>
          <w:sz w:val="22"/>
          <w:szCs w:val="22"/>
        </w:rPr>
        <w:t xml:space="preserve"> 1,000,000 kilowatts, or 1 billion wat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 xml:space="preserve">Gigawatt-hour (GWh). </w:t>
      </w:r>
      <w:r>
        <w:rPr>
          <w:rFonts w:cs="Arial" w:ascii="Arial" w:hAnsi="Arial"/>
          <w:sz w:val="22"/>
          <w:szCs w:val="22"/>
        </w:rPr>
        <w:t>One billion watt hour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Hydro-.</w:t>
      </w:r>
      <w:r>
        <w:rPr>
          <w:rFonts w:cs="Arial" w:ascii="Arial" w:hAnsi="Arial"/>
          <w:sz w:val="22"/>
          <w:szCs w:val="22"/>
        </w:rPr>
        <w:t xml:space="preserve"> A prefix used to identify a type of generating station, power, or energy output in which the prime energy source is water.</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Industrial Sector.</w:t>
      </w:r>
      <w:r>
        <w:rPr>
          <w:rFonts w:cs="Arial" w:ascii="Arial" w:hAnsi="Arial"/>
          <w:sz w:val="22"/>
          <w:szCs w:val="22"/>
        </w:rPr>
        <w:t xml:space="preserve"> The Sector of the economy involved in mining, construction, or manufacturing.</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Jet Fuel.</w:t>
      </w:r>
      <w:r>
        <w:rPr>
          <w:rFonts w:cs="Arial" w:ascii="Arial" w:hAnsi="Arial"/>
          <w:sz w:val="22"/>
          <w:szCs w:val="22"/>
        </w:rPr>
        <w:t xml:space="preserve"> Includes both naphtha-type and kerosene-type jet fuel meeting standards for use in aircraft turbine engines. Some jet fuel is used for generating electricity in gas turbin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Kerosene.</w:t>
      </w:r>
      <w:r>
        <w:rPr>
          <w:rFonts w:cs="Arial" w:ascii="Arial" w:hAnsi="Arial"/>
          <w:sz w:val="22"/>
          <w:szCs w:val="22"/>
        </w:rPr>
        <w:t xml:space="preserve"> A petroleum middle distillate having burning properties suitable for use as an illuminant when burned in wick lamps. Kerosene is also used in space heaters, cooking stoves, and water heaters and to reduce viscosity of distillate fuels during winte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Kilowatt (kW).</w:t>
      </w:r>
      <w:r>
        <w:rPr>
          <w:rFonts w:cs="Arial" w:ascii="Arial" w:hAnsi="Arial"/>
          <w:sz w:val="22"/>
          <w:szCs w:val="22"/>
        </w:rPr>
        <w:t xml:space="preserve"> One thousand watts, usually the yardstick for measurement of generator capacity, (e.g., a 500,000 kW generator). One kW (Kilowatt) equals 1,000 watt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Kilowatt Hour (kWh).</w:t>
      </w:r>
      <w:r>
        <w:rPr>
          <w:rFonts w:cs="Arial" w:ascii="Arial" w:hAnsi="Arial"/>
          <w:sz w:val="22"/>
          <w:szCs w:val="22"/>
        </w:rPr>
        <w:t xml:space="preserve"> One thousand watt-hours. The electric energy needed to operate a 100-watt bulb for 10 hour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Liquefied Petroleum Gases (LPG).</w:t>
      </w:r>
      <w:r>
        <w:rPr>
          <w:rFonts w:cs="Arial" w:ascii="Arial" w:hAnsi="Arial"/>
          <w:sz w:val="22"/>
          <w:szCs w:val="22"/>
        </w:rPr>
        <w:t xml:space="preserve"> Propane, propylene, butane, and propane-butane mixtures produced at a refinery or natural gas-processing plant, including plants that fractionate raw natural gas-processing plant liquids. These are derived by refining and processing natural gas, crude oil, or unfinished oil.</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 xml:space="preserve">Megawatt (MW). </w:t>
      </w:r>
      <w:r>
        <w:rPr>
          <w:rFonts w:cs="Arial" w:ascii="Arial" w:hAnsi="Arial"/>
          <w:sz w:val="22"/>
          <w:szCs w:val="22"/>
        </w:rPr>
        <w:t>One megawatt equals 1,000 kW or 1,000,000 watts. It is the generating capacity needed to light 10,000 one-hundred watt light bulbs or to satisfy the varied electrical needs of about 1,000 people. Three megawatts is approximately the capacity required to satisfy the electrical needs of a large suburban shopping mall. An office building the size of the United Nations in New York City requires seven megawatts. On a typical weekday, a city the size of Albany, NY, requires about 440 megawatts of capacity to meet the industrial, commercial, and residential needs of its citizen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Megawatt-hour (MWh).</w:t>
      </w:r>
      <w:r>
        <w:rPr>
          <w:rFonts w:cs="Arial" w:ascii="Arial" w:hAnsi="Arial"/>
          <w:sz w:val="22"/>
          <w:szCs w:val="22"/>
        </w:rPr>
        <w:t xml:space="preserve"> One million watt hours.</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Motor Gasoline.</w:t>
      </w:r>
      <w:r>
        <w:rPr>
          <w:rFonts w:cs="Arial" w:ascii="Arial" w:hAnsi="Arial"/>
          <w:sz w:val="22"/>
          <w:szCs w:val="22"/>
        </w:rPr>
        <w:t xml:space="preserve"> A complex mixture of relatively volatile hydrocarbons, with or without small quantities of additives that have been blended to form a fuel suitable for use in spark-ignition engines. Included are leaded and unleaded refinery products.</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Natural Gas.</w:t>
      </w:r>
      <w:r>
        <w:rPr>
          <w:rFonts w:cs="Arial" w:ascii="Arial" w:hAnsi="Arial"/>
          <w:sz w:val="22"/>
          <w:szCs w:val="22"/>
        </w:rPr>
        <w:t xml:space="preserve"> A mixture of hydrocarbon compounds and small quantities of various non-hydrocarbons existing in the gaseous phase (“gas well” gas) or in solution with crude oil (“oil well” gas) in natural underground reservoir conditions. It comes from the ground with or without accompanying crude oil and is generally much higher in heat content than manufactured gas. It is used as the raw material in the petrochemical industry for the manufacturing of fertilizer and cellophan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Natural Gas Liquids.</w:t>
      </w:r>
      <w:r>
        <w:rPr>
          <w:rFonts w:cs="Arial" w:ascii="Arial" w:hAnsi="Arial"/>
          <w:sz w:val="22"/>
          <w:szCs w:val="22"/>
        </w:rPr>
        <w:t xml:space="preserve"> Products obtained from processing natural gas at natural gas processing plants, including natural gasoline plants, cycling plants, and fractionators. Products obtained include ethane, liquefied petroleum gases (propane, butane, and propane-butane mixtures), isopentane, natural gasoline, plant condensate, and other minor quantities of finished products such as motor gasoline, special naphthas, jet fuel, kerosene, and distillate fuel oil.</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Nuclear.</w:t>
      </w:r>
      <w:r>
        <w:rPr>
          <w:rFonts w:cs="Arial" w:ascii="Arial" w:hAnsi="Arial"/>
          <w:sz w:val="22"/>
          <w:szCs w:val="22"/>
        </w:rPr>
        <w:t xml:space="preserve"> The energy liberated by fission, fusion, or radioactive deca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 xml:space="preserve">Peak Load. </w:t>
      </w:r>
      <w:r>
        <w:rPr>
          <w:rFonts w:cs="Arial" w:ascii="Arial" w:hAnsi="Arial"/>
          <w:sz w:val="22"/>
          <w:szCs w:val="22"/>
        </w:rPr>
        <w:t xml:space="preserve">Peak load is a measurement of the greatest amount of electrical power in watts demanded during a specific period, e.g., hourly, daily, monthly, and yearly. It is comparable to the “Rush Hour” demands on our transportation system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Petroleum.</w:t>
      </w:r>
      <w:r>
        <w:rPr>
          <w:rFonts w:cs="Arial" w:ascii="Arial" w:hAnsi="Arial"/>
          <w:sz w:val="22"/>
          <w:szCs w:val="22"/>
        </w:rPr>
        <w:t xml:space="preserve"> A generic term applied to oil and oil products in all forms, such as crude oil, lease condensate, unfinished oil, refined petroleum products, natural gas plants, liquids, and non-hydrocarbon compounds blended into finished petroleum product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Propane.</w:t>
      </w:r>
      <w:r>
        <w:rPr>
          <w:rFonts w:cs="Arial" w:ascii="Arial" w:hAnsi="Arial"/>
          <w:sz w:val="22"/>
          <w:szCs w:val="22"/>
        </w:rPr>
        <w:t xml:space="preserve"> A colorless, highly volatile hydrocarbon that is readily recovered as a liquefied gas at natural gas processing plants and refineries. It is used primarily for residential and commercial heating and cooling and also as a fuel for transportation and industrial uses, including petrochemical feedstocks. Propane is the first product refined from crude petroleum.</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Refined Petroleum.</w:t>
      </w:r>
      <w:r>
        <w:rPr>
          <w:rFonts w:cs="Arial" w:ascii="Arial" w:hAnsi="Arial"/>
          <w:sz w:val="22"/>
          <w:szCs w:val="22"/>
        </w:rPr>
        <w:t xml:space="preserve"> Products obtained from processing crude oil, unfinished oils, natural gas liquids, and other miscellaneous hydrocarbon compounds. Includes aviation gasoline, motor gasoline, naphtha-type jet fuel, kerosene-type jet fuel, kerosene, distillate fuel oil, residual fuel oil, ethane, liquefied petroleum gases, petrochemical feedstocks, special naphthas, lubricants, paraffin wax, petroleum coke, asphalt, road oil, still gas, and miscellaneous product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Residential Sector.</w:t>
      </w:r>
      <w:r>
        <w:rPr>
          <w:rFonts w:cs="Arial" w:ascii="Arial" w:hAnsi="Arial"/>
          <w:sz w:val="22"/>
          <w:szCs w:val="22"/>
        </w:rPr>
        <w:t xml:space="preserve"> Includes private households. Specifically included are the following end-uses: space heating, space cooling, water heating, cooking, lighting, clothes drying, and refrigeratio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Residual Fuel.</w:t>
      </w:r>
      <w:r>
        <w:rPr>
          <w:rFonts w:cs="Arial" w:ascii="Arial" w:hAnsi="Arial"/>
          <w:sz w:val="22"/>
          <w:szCs w:val="22"/>
        </w:rPr>
        <w:t xml:space="preserve"> The heavier oils that remain after distillate fuel oils and lighter hydrocarbons are boiled off in refinery operations. Included are products known as No. 5 and No. 6 fuel oil, heavy diesel oil, Navy Special Fuel Oil, Bunker C Oil, and acid sludge and pitch used as refinery fuels. Residual fuel oil is used for production of electric power, space heating, vessel bunkering, and various industrial purpos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Solar Photovoltaic.</w:t>
      </w:r>
      <w:r>
        <w:rPr>
          <w:rFonts w:cs="Arial" w:ascii="Arial" w:hAnsi="Arial"/>
          <w:sz w:val="22"/>
          <w:szCs w:val="22"/>
        </w:rPr>
        <w:t xml:space="preserve">  Energy radiated by the sun as electromagnetic waves (electromagnetic radiation) that is converted at electric utilities into electricity by means of solar (photovoltaic) cells or concentrating (focusing) collector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Solar Thermal.</w:t>
      </w:r>
      <w:r>
        <w:rPr>
          <w:rFonts w:cs="Arial" w:ascii="Arial" w:hAnsi="Arial"/>
          <w:sz w:val="22"/>
          <w:szCs w:val="22"/>
        </w:rPr>
        <w:t xml:space="preserve">  Solar radiation that is converted into thermal energy.  Normally, a solar thermal collector includes a frame, glazing, and an absorber, together with appropriate insulation.  The heat collected by the solar collector may be used immediately or stored for later use.  Solar collectors are used for space heating; domestic hot water heating; and heating swimming pools, hot tubs, or spa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Therm.</w:t>
      </w:r>
      <w:r>
        <w:rPr>
          <w:rFonts w:cs="Arial" w:ascii="Arial" w:hAnsi="Arial"/>
          <w:sz w:val="22"/>
          <w:szCs w:val="22"/>
        </w:rPr>
        <w:t xml:space="preserve"> One therm is equal to 100,000 Btu (see British Thermal Unit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Ton.</w:t>
      </w:r>
      <w:r>
        <w:rPr>
          <w:rFonts w:cs="Arial" w:ascii="Arial" w:hAnsi="Arial"/>
          <w:sz w:val="22"/>
          <w:szCs w:val="22"/>
        </w:rPr>
        <w:t xml:space="preserve"> In the United States, Canada, and Union of South Africa, a unit of weight equal to 2,000 pounds. The American ton is often called the short ton. The metric ton equals 2,204.62 pound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Transmission Lines.</w:t>
      </w:r>
      <w:r>
        <w:rPr>
          <w:rFonts w:cs="Arial" w:ascii="Arial" w:hAnsi="Arial"/>
          <w:sz w:val="22"/>
          <w:szCs w:val="22"/>
        </w:rPr>
        <w:t xml:space="preserve"> To transport electricity from the generating stations to the consumer, a vast network of high and low voltage wires and cables is required along with supporting towers, switchgear, transformers, lightning and grounding cables, ground rods, etc. Some conductors are placed underground but most transmission is accomplished by overhead wire conductor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 xml:space="preserve">Transportation Sector.  </w:t>
      </w:r>
      <w:r>
        <w:rPr>
          <w:rFonts w:cs="Arial" w:ascii="Arial" w:hAnsi="Arial"/>
          <w:sz w:val="22"/>
          <w:szCs w:val="22"/>
        </w:rPr>
        <w:t>An energy-consuming sector that consists of all vehicles whose primary purpose is transporting people and/or goods from one physical location to another.  Included are automobiles; trucks; buses; motorcycles; trains; subways and other rail vehicles; aircraft; and ships, barges, and other waterborne vehicles.  Vehicles whose primary purpose is not transportation (e.g., construction cranes and bulldozers, farming vehicles, and warehouse tractors and forklifts) are classified in the sector of their primary use.</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Watt.</w:t>
      </w:r>
      <w:r>
        <w:rPr>
          <w:rFonts w:cs="Arial" w:ascii="Arial" w:hAnsi="Arial"/>
          <w:sz w:val="22"/>
          <w:szCs w:val="22"/>
        </w:rPr>
        <w:t xml:space="preserve"> The unit of measure for electric power or rate of doing work. It is the rate of energy transfer equivalent to one ampere flowing under a pressure of one volt at unity power factor. It is analogous to horsepower or foot-pounds per minute of mechanical power. One horsepower is equivalent to approximately 746 watt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Abbreviations</w:t>
      </w:r>
    </w:p>
    <w:p>
      <w:pPr>
        <w:pStyle w:val="PlainText"/>
        <w:jc w:val="both"/>
        <w:rPr>
          <w:rFonts w:ascii="Arial" w:hAnsi="Arial" w:cs="Arial"/>
          <w:b/>
          <w:b/>
          <w:sz w:val="22"/>
          <w:szCs w:val="22"/>
        </w:rPr>
      </w:pPr>
      <w:r>
        <w:rPr>
          <w:rFonts w:cs="Arial" w:ascii="Arial" w:hAnsi="Arial"/>
          <w:b/>
          <w:sz w:val="22"/>
          <w:szCs w:val="22"/>
        </w:rPr>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M</w:t>
        <w:tab/>
        <w:t>Thousand or 10</w:t>
      </w:r>
      <w:r>
        <w:rPr>
          <w:rFonts w:cs="Arial" w:ascii="Arial" w:hAnsi="Arial"/>
          <w:b/>
          <w:sz w:val="22"/>
          <w:szCs w:val="22"/>
          <w:vertAlign w:val="superscript"/>
        </w:rPr>
        <w:t>3</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MM</w:t>
        <w:tab/>
        <w:t>Million or 10</w:t>
      </w:r>
      <w:r>
        <w:rPr>
          <w:rFonts w:cs="Arial" w:ascii="Arial" w:hAnsi="Arial"/>
          <w:b/>
          <w:sz w:val="22"/>
          <w:szCs w:val="22"/>
          <w:vertAlign w:val="superscript"/>
        </w:rPr>
        <w:t>6</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B</w:t>
        <w:tab/>
        <w:t>Billion or 10</w:t>
      </w:r>
      <w:r>
        <w:rPr>
          <w:rFonts w:cs="Arial" w:ascii="Arial" w:hAnsi="Arial"/>
          <w:b/>
          <w:sz w:val="22"/>
          <w:szCs w:val="22"/>
          <w:vertAlign w:val="superscript"/>
        </w:rPr>
        <w:t>9</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T</w:t>
        <w:tab/>
        <w:t>Trillion or 10</w:t>
      </w:r>
      <w:r>
        <w:rPr>
          <w:rFonts w:cs="Arial" w:ascii="Arial" w:hAnsi="Arial"/>
          <w:b/>
          <w:sz w:val="22"/>
          <w:szCs w:val="22"/>
          <w:vertAlign w:val="superscript"/>
        </w:rPr>
        <w:t>12</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kWh</w:t>
        <w:tab/>
        <w:t>Kilowatt-hour</w:t>
      </w:r>
    </w:p>
    <w:p>
      <w:pPr>
        <w:pStyle w:val="PlainText"/>
        <w:tabs>
          <w:tab w:val="left" w:pos="720" w:leader="none"/>
          <w:tab w:val="left" w:pos="1800" w:leader="none"/>
        </w:tabs>
        <w:jc w:val="both"/>
        <w:rPr/>
      </w:pPr>
      <w:r>
        <w:rPr>
          <w:rFonts w:cs="Arial" w:ascii="Arial" w:hAnsi="Arial"/>
          <w:b/>
          <w:sz w:val="22"/>
          <w:szCs w:val="22"/>
        </w:rPr>
        <w:tab/>
        <w:t>MWh</w:t>
        <w:tab/>
        <w:t>Megawatt-hour or thousand kWh</w:t>
      </w:r>
    </w:p>
    <w:p>
      <w:pPr>
        <w:pStyle w:val="PlainText"/>
        <w:tabs>
          <w:tab w:val="left" w:pos="720" w:leader="none"/>
          <w:tab w:val="left" w:pos="1800" w:leader="none"/>
        </w:tabs>
        <w:jc w:val="both"/>
        <w:rPr/>
      </w:pPr>
      <w:r>
        <w:rPr>
          <w:rFonts w:cs="Arial" w:ascii="Arial" w:hAnsi="Arial"/>
          <w:b/>
          <w:sz w:val="22"/>
          <w:szCs w:val="22"/>
        </w:rPr>
        <w:tab/>
        <w:t>GWh</w:t>
        <w:tab/>
        <w:t>Gigawatt-hour or million kWh</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cf</w:t>
        <w:tab/>
        <w:t>Cubic foot</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Mcf</w:t>
        <w:tab/>
        <w:t>Thousand cubic feet</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Bcf</w:t>
        <w:tab/>
        <w:t>Billion cubic feet</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bbl</w:t>
        <w:tab/>
        <w:t xml:space="preserve">Barrel </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Mbbl</w:t>
        <w:tab/>
        <w:t>Thousand barrels</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MTons</w:t>
        <w:tab/>
        <w:t>Thousand tons</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r>
    </w:p>
    <w:p>
      <w:pPr>
        <w:pStyle w:val="PlainText"/>
        <w:tabs>
          <w:tab w:val="left" w:pos="720" w:leader="none"/>
          <w:tab w:val="left" w:pos="1800" w:leader="none"/>
        </w:tabs>
        <w:jc w:val="both"/>
        <w:rPr/>
      </w:pPr>
      <w:r>
        <w:rPr>
          <w:rFonts w:cs="Arial" w:ascii="Arial" w:hAnsi="Arial"/>
          <w:b/>
          <w:sz w:val="22"/>
          <w:szCs w:val="22"/>
        </w:rPr>
        <w:tab/>
        <w:t>Btu</w:t>
        <w:tab/>
        <w:t>British thermal unit</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LPG</w:t>
        <w:tab/>
        <w:t>Liquefied petroleum gas</w:t>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r>
    </w:p>
    <w:p>
      <w:pPr>
        <w:pStyle w:val="PlainText"/>
        <w:tabs>
          <w:tab w:val="left" w:pos="720" w:leader="none"/>
          <w:tab w:val="left" w:pos="1800" w:leader="none"/>
        </w:tabs>
        <w:jc w:val="both"/>
        <w:rPr>
          <w:rFonts w:ascii="Arial" w:hAnsi="Arial" w:cs="Arial"/>
          <w:b/>
          <w:b/>
          <w:sz w:val="22"/>
          <w:szCs w:val="22"/>
        </w:rPr>
      </w:pPr>
      <w:r>
        <w:rPr>
          <w:rFonts w:cs="Arial" w:ascii="Arial" w:hAnsi="Arial"/>
          <w:b/>
          <w:sz w:val="22"/>
          <w:szCs w:val="22"/>
        </w:rPr>
        <w:tab/>
        <w:t>MGD</w:t>
        <w:tab/>
        <w:t>Million gallons per day</w:t>
      </w:r>
    </w:p>
    <w:p>
      <w:pPr>
        <w:pStyle w:val="PlainText"/>
        <w:jc w:val="both"/>
        <w:rPr>
          <w:rFonts w:ascii="Arial" w:hAnsi="Arial" w:cs="Arial"/>
          <w:b/>
          <w:b/>
          <w:sz w:val="22"/>
          <w:szCs w:val="22"/>
        </w:rPr>
      </w:pPr>
      <w:r>
        <w:rPr>
          <w:rFonts w:cs="Arial" w:ascii="Arial" w:hAnsi="Arial"/>
          <w:b/>
          <w:sz w:val="22"/>
          <w:szCs w:val="22"/>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smallCaps/>
        <w:sz w:val="28"/>
        <w:szCs w:val="28"/>
      </w:rPr>
    </w:pPr>
    <w:r>
      <w:rPr>
        <w:rFonts w:cs="Calibri Light" w:ascii="Calibri Light" w:hAnsi="Calibri Light"/>
        <w:smallCaps/>
        <w:sz w:val="28"/>
        <w:szCs w:val="28"/>
      </w:rPr>
      <w:t>Energy and Utilities</w:t>
    </w:r>
  </w:p>
  <w:p>
    <w:pPr>
      <w:pStyle w:val="Header"/>
      <w:rPr>
        <w:rFonts w:ascii="Calibri Light" w:hAnsi="Calibri Light" w:cs="Calibri Light"/>
        <w:smallCaps/>
        <w:sz w:val="28"/>
        <w:szCs w:val="28"/>
      </w:rPr>
    </w:pPr>
    <w:r>
      <w:rPr>
        <w:rFonts w:cs="Calibri Light" w:ascii="Calibri Light" w:hAnsi="Calibri Light"/>
        <w:smallCap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20:00Z</dcterms:created>
  <dc:creator>Michele Charbonneau</dc:creator>
  <dc:description/>
  <cp:keywords/>
  <dc:language>en-US</dc:language>
  <cp:lastModifiedBy>Charbonneau, Michele</cp:lastModifiedBy>
  <cp:lastPrinted>2016-09-15T16:27:00Z</cp:lastPrinted>
  <dcterms:modified xsi:type="dcterms:W3CDTF">2020-10-26T19:20:00Z</dcterms:modified>
  <cp:revision>2</cp:revision>
  <dc:subject/>
  <dc:title>Glossary L</dc:title>
</cp:coreProperties>
</file>